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阜阳市律师协会第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六届理事会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姓氏笔画排列，共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林 王友臣 王华栋 王洪仁 付新鹏 冯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冰 李  玲 李  浩 李  森 李子宽 李贤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敏 李道新 李  超 刘  速 刘  准 刘永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传茹 刘润华 师  博 张  华 张守栋 张如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鹏飞 张翠丽 杨先善 杨金龙 陈和平 范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虎 季  鸿 赵成良 钮成浩 骆东升 郭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伟群 高凤立 贾乃军 徐付忠 徐爱民 梁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祥爱 董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阔 魏旭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5:00Z</dcterms:created>
  <dc:creator>张小雪•﹏•</dc:creator>
  <dc:description/>
  <dc:language>en-US</dc:language>
  <cp:lastModifiedBy>张小雪•﹏•</cp:lastModifiedBy>
  <dcterms:modified xsi:type="dcterms:W3CDTF">2022-02-23T03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4C920F7548598D64D5996504AE07</vt:lpwstr>
  </property>
  <property fmtid="{D5CDD505-2E9C-101B-9397-08002B2CF9AE}" pid="3" name="KSOProductBuildVer">
    <vt:lpwstr>2052-11.1.0.11294</vt:lpwstr>
  </property>
</Properties>
</file>