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称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亚太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法律援助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太和县法律援助中心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庆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杨克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8:00Z</dcterms:created>
  <dc:creator>WPS_1536998339</dc:creator>
  <dc:description/>
  <dc:language>en-US</dc:language>
  <cp:lastModifiedBy>WPS_1536998339</cp:lastModifiedBy>
  <dcterms:modified xsi:type="dcterms:W3CDTF">2022-04-29T08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