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律师参与化解和代理市直政法机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法涉诉信访案件专门律师人才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员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成良  安徽淮都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兴龙  安徽淮都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  标  安徽淮都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  坤  安徽淮都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  林  安徽淮都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运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弘大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军  安徽弘大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冬亚  安徽弘大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子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韩宪生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志彪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超颖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后清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礼锋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双锋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森  安徽志豪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昊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钱  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蓝邦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谢义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蓝邦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杨雪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蓝邦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  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蓝邦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新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皖北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建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  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桑  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郝建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徐长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春源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  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春源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东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金宇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恒言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  恒  安徽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  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京阜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继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新昱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俊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大森（阜阳）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邓  辉  安徽淮都（颍东）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裴  佩  安徽淮都（颍东）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栋礼  安徽淮都（颍东）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友臣  安徽淮都（颍东）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  龙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勇胜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余光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勇胜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旭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</w:t>
      </w:r>
      <w:r>
        <w:rPr>
          <w:rFonts w:ascii="仿宋" w:hAnsi="仿宋" w:cs="仿宋" w:eastAsia="仿宋"/>
          <w:sz w:val="32"/>
          <w:szCs w:val="32"/>
          <w:lang w:eastAsia="zh-CN"/>
        </w:rPr>
        <w:t>振颍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丽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丽涛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克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丽涛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郭  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泉河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骆东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瀛展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曹清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瀛展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徐国库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聚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1:00Z</dcterms:created>
  <dc:creator>Administrator</dc:creator>
  <dc:description/>
  <dc:language>en-US</dc:language>
  <cp:lastModifiedBy>WPS_1536998339</cp:lastModifiedBy>
  <dcterms:modified xsi:type="dcterms:W3CDTF">2022-05-12T01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