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睿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恒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云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程晴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瀛拓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曙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颍州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万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谈锋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广瑞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民鼎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允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皖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效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2:00Z</dcterms:created>
  <dc:creator>WPS_1536998339</dc:creator>
  <dc:description/>
  <dc:language>en-US</dc:language>
  <cp:lastModifiedBy>WPS_1536998339</cp:lastModifiedBy>
  <dcterms:modified xsi:type="dcterms:W3CDTF">2022-06-02T02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