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青年律师训练营名额分配表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7"/>
        <w:gridCol w:w="1424"/>
        <w:gridCol w:w="2951"/>
        <w:gridCol w:w="1612"/>
      </w:tblGrid>
      <w:tr>
        <w:trPr>
          <w:trHeight w:val="90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律师事务律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88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志豪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皖北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85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天宽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瀛拓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金睿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颍州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蓝邦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颍东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众商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颍泉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弘大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颍上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春源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泉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淮都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太和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景涛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阜南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9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京阜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界首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众豪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青工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88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名额分配根据截止目前符合条件的各律师事务所、县（市）区青年律师人数比例分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15:00Z</dcterms:created>
  <dc:creator>WPS_1536998339</dc:creator>
  <dc:description/>
  <dc:language>en-US</dc:language>
  <cp:lastModifiedBy>WPS_1536998339</cp:lastModifiedBy>
  <dcterms:modified xsi:type="dcterms:W3CDTF">2022-06-29T01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05161E2A64F62B66C4C490665CE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