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称职人员名单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专职律师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安徽华汉众赢律师事务所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人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云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10:00Z</dcterms:created>
  <dc:creator>WPS_1536998339</dc:creator>
  <dc:description/>
  <dc:language>en-US</dc:language>
  <cp:lastModifiedBy>WPS_1536998339</cp:lastModifiedBy>
  <dcterms:modified xsi:type="dcterms:W3CDTF">2022-10-28T02:1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7BCA0EE914BC0B27CE3C0C4D4FEA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