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36"/>
        <w:gridCol w:w="2494"/>
      </w:tblGrid>
      <w:tr>
        <w:trPr>
          <w:trHeight w:val="6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职转专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子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文瑞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婷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淮都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克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淮都（颍东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职转专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慎诚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永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皖北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鑫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勇胜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4.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WPS_1536998339</dc:creator>
  <dc:description/>
  <dc:language>en-US</dc:language>
  <cp:lastModifiedBy>Sharon</cp:lastModifiedBy>
  <dcterms:modified xsi:type="dcterms:W3CDTF">2023-01-13T09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BF869C1A4889839E3C9B0EFB8A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