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评定等次人员名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弘大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丁关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冯一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云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于宾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沁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黄思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陈静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奥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祥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芸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燕琼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唐  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刘兰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马小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子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于继深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睿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罗贤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石佳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丁晓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于傲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吴玲芝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晓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都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凯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杨玉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潘俊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蓝邦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夏雪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吴潇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于强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刘恩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刘建柱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付永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壮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颍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智飞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松鼎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韩康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春源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海阔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民扬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谢彬彬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韫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京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汪刘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席光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天宽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孙广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景涛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绍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杨超群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恒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瀛拓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宇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相和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筱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意扬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琼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清颍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胡雅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新昱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浩珺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北京盈科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胜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凯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安泰达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连蓬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明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焦小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华汉众赢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袁晓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彭冠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秀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亚太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谢龙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雅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诚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博旭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仲天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光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恒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坤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于冲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兴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徐鹏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陈骆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勇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周利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潘千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都（颍东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  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刘利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杨程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周雪雪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颍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徐志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瀛展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慧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刘文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文瑞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代翠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牛轶群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泉河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韩七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武同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鸣理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兵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安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亚飞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姜尚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于伟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裕德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旭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颍南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刘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孔令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齐先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刘会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阜淮律师事务所 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孙家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余朝晖律师事务所 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徐林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谈锋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胡诗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正律师事务所 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卜文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姜子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慧民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曹凤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承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蒋安琪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儒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雷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法卫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晓雪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经凯企明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谭  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腾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梁莉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民鼎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天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高艳玲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浩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肖梦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天联天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佳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文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6:00Z</dcterms:created>
  <dc:creator>WPS_1536998339</dc:creator>
  <dc:description/>
  <dc:language>en-US</dc:language>
  <cp:lastModifiedBy>Administrator</cp:lastModifiedBy>
  <dcterms:modified xsi:type="dcterms:W3CDTF">2023-04-12T07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1A9599BBD4DC9887CE8B83B4830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