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涛   史学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桑  辰   邓莎莎   徐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洪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余鸿飞   韦宝昌   王  强   王济东   何  胜   张继泽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崔  雪   刘栋才   王  蒙   肖  艳   李帅帅   朱秀秀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鹿慧磊   段东飞   韦滔滔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秦铁一   徐永泉   康海涛   姜洪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皖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跃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胜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钮成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海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克训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新   夏鹏飞   李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王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凯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母金锋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法援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阜阳市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冰清   康  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颍州区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速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4:00Z</dcterms:created>
  <dc:creator>Sharon</dc:creator>
  <dc:description/>
  <dc:language>en-US</dc:language>
  <cp:lastModifiedBy>Sharon</cp:lastModifiedBy>
  <dcterms:modified xsi:type="dcterms:W3CDTF">2023-04-28T07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3FCFFD604DD78A173FD1647CC7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