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参会回执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填写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联系方式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</w:p>
    <w:tbl>
      <w:tblPr>
        <w:tblW w:w="1459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813"/>
        <w:gridCol w:w="1725"/>
        <w:gridCol w:w="4755"/>
        <w:gridCol w:w="2745"/>
        <w:gridCol w:w="2310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性别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单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方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日晚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是否用餐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填写说明：</w:t>
      </w:r>
      <w:hyperlink r:id="rId2"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请各单位填写后，于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t>7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月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t>6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日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  <w:lang w:eastAsia="zh-CN"/>
          </w:rPr>
          <w:t>下午班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前报送到市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  <w:lang w:eastAsia="zh-CN"/>
          </w:rPr>
          <w:t>律师协会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邮箱：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t>fysflsgz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@163.com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。</w:t>
        </w:r>
      </w:hyperlink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4066;&#22635;&#20889;&#21518;&#65292;&#20110;10&#26376;15&#26085;&#21069;&#25253;&#36865;&#33267;&#30465;&#24459;&#24072;&#21327;&#20250;&#21150;&#20844;&#23460;&#37038;&#31665;lawyerah@163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3:31:00Z</dcterms:created>
  <dc:creator>张小雪•﹏•</dc:creator>
  <dc:description/>
  <dc:language>en-US</dc:language>
  <cp:lastModifiedBy>张小雪•﹏•</cp:lastModifiedBy>
  <dcterms:modified xsi:type="dcterms:W3CDTF">2023-07-06T06:4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9FCC08FAE46D4ACBCCF6EABA9C4B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