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1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午批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孙广琛   刘  宙   章鹏兵   姜  璞   李婷婷   郝云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晓燕   张经波   崔宇玲   吕冠达   徐梦雪   王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丁庆楠   柴蕊馨   代子胜   蒋前程   吴东兴   郭娜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婉婉   张紫嫣   范  壮   杨小坤   庄  堃   武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韩  亚   陈静静   张娟娟   刘世义   刘  凡   杨四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戚纯子   张  宇   李  奔   杨军伟   张彬彬   徐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朱叶婷   张全武   郭  磊   张福星   牛彩红   李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方园   顾  问   牛利佳   王经璇   邓  洁   庞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  露   黄  凤   李  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1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下午批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世成   范大伟   杨  凯   李秀荣   张恒驰   常艳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宇   马  正   董啸天   赵修祥   张亦奇   曹  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锦程   杨腊梅   张宸哲   杨晶晶   蒋鑫晨   王东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彬彬   马黎辉   周何平   蔡国栋   仇成领   吕仁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文光   谢世玉   马  波   李云鹏   王新豪   姚甜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振兴   冷诚诚   李富民   汤  隆   巩月月   李孟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肖泽旭   程灿领   孙学森   盛怀民   徐向阳   李靖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金超   徐  翔   杨雨纤   丁青松   郭泰祯   李家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程  昌   曹  影   袁  园   徐白雪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45:37Z</dcterms:created>
  <dc:creator>Administrator</dc:creator>
  <dc:description/>
  <dc:language>en-US</dc:language>
  <cp:lastModifiedBy>Sharon</cp:lastModifiedBy>
  <dcterms:modified xsi:type="dcterms:W3CDTF">2023-07-18T01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2A759C3944C30B19A9AFEABF81D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