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申请律师执业实习人员面试考核合格人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757"/>
        <w:gridCol w:w="1784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习单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试成绩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建标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安徽浩太律师事务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85.3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徐桃桃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安徽皖太律师事务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3.3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周启龙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安徽众商律师事务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7.7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骆海晴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安徽弘大律师事务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66.67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赵玉标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安徽天联天律师事务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3.7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罗慈向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安徽金睿律师事务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8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郭宁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安徽众商律师事务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卢建成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安徽谈锋律师事务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2.7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陈玉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安徽文瑞律师事务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86.7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郭军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安徽新卓律师事务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1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吴明飞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安徽仲天律师事务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李双翔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安徽颍南律师事务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4.7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刘贝贝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安徽仲天律师事务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8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任小虎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安徽鸣理律师事务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65.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王瑞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安徽权颍律师事务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2.67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尹建广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安徽淮都律师事务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8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洪秋琛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安徽淮都律师事务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81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武越越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安徽颖胜律师事务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1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桂艳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安徽恒冉律师事务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5.67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刘维帝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安徽颍南律师事务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8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稳稳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安徽姜尚律师事务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9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陈晓月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安徽颍南律师事务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8.7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花甜甜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安徽颍南律师事务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83.7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陈治军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安徽天联天律师事务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3.7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王焕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安徽蓝邦律师事务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7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董波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安徽慎诚律师事务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63.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范乾坤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安徽张怀华律师事务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1.3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于占侠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安徽姜尚律师事务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孟庆刚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安徽京阜律师事务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1.67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褚金林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安徽淮都（颍东）律师事务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6.7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李逸尘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安徽尊天律师事务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2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高孟雪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安徽仲天律师事务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62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牛利佳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安徽志豪律师事务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2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许精精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安徽天宽律师事务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34:00Z</dcterms:created>
  <dc:creator>Sharon</dc:creator>
  <dc:description/>
  <dc:language>en-US</dc:language>
  <cp:lastModifiedBy>Sharon</cp:lastModifiedBy>
  <dcterms:modified xsi:type="dcterms:W3CDTF">2023-11-23T09:0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B8358A8604BDF8C2C9662E872C38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