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合格   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兼职律师</w:t>
            </w:r>
          </w:p>
        </w:tc>
      </w:tr>
      <w:tr>
        <w:trPr>
          <w:trHeight w:val="324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dc:language>en-US</dc:language>
  <cp:lastModifiedBy>zhangjixue</cp:lastModifiedBy>
  <dcterms:modified xsi:type="dcterms:W3CDTF">2018-05-07T02:41:48Z</dcterms:modified>
  <cp:revision>15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