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永杰   李秀荣   杨宁宇   庞俊娇   陈维艳   刘雪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云才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5:37Z</dcterms:created>
  <dc:creator>Administrator</dc:creator>
  <dc:description/>
  <dc:language>en-US</dc:language>
  <cp:lastModifiedBy>Sharon</cp:lastModifiedBy>
  <dcterms:modified xsi:type="dcterms:W3CDTF">2024-01-08T00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2A759C3944C30B19A9AFEABF81DA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