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申请律师执业实习人员面试考核</w:t>
      </w:r>
      <w:r>
        <w:rPr>
          <w:rFonts w:ascii="宋体" w:hAnsi="宋体" w:cs="宋体"/>
          <w:b/>
          <w:sz w:val="30"/>
          <w:szCs w:val="30"/>
          <w:lang w:eastAsia="zh-CN"/>
        </w:rPr>
        <w:t>合格人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757"/>
        <w:gridCol w:w="178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永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瀛展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1.5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秀荣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徽淮都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75.41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庞俊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徽阜淮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1.3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维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徽阜淮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4.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雪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安徽淮都（颍东）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0.0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梁云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徽恒言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9.33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4:00Z</dcterms:created>
  <dc:creator>Sharon</dc:creator>
  <dc:description/>
  <dc:language>en-US</dc:language>
  <cp:lastModifiedBy>Sharon</cp:lastModifiedBy>
  <dcterms:modified xsi:type="dcterms:W3CDTF">2024-01-15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2547F35D44FEBB69FA7607D1112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