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实 习 人 员 登 记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8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起止时间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至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中培训学习成绩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人员实习期情况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合格   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仿宋_GB2312" w:hAnsi="仿宋_GB2312" w:eastAsia="仿宋_GB2312"/>
              </w:rPr>
              <w:t>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执业种类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324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0:00Z</dcterms:created>
  <dc:creator>jianglei</dc:creator>
  <dc:description/>
  <cp:keywords/>
  <dc:language>en-US</dc:language>
  <cp:lastModifiedBy>*</cp:lastModifiedBy>
  <dcterms:modified xsi:type="dcterms:W3CDTF">2011-05-11T00:26:00Z</dcterms:modified>
  <cp:revision>15</cp:revision>
  <dc:subject/>
  <dc:title>实 习 律 师 证 申 请 表</dc:title>
</cp:coreProperties>
</file>