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参会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律所党支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日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40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20"/>
        <w:gridCol w:w="4795"/>
        <w:gridCol w:w="2355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在党支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说明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请各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党支部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填写后，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日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下午下班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前报送到市律师行业党委办公室邮箱：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fylshydwbgs@163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。</w:t>
        </w:r>
      </w:hyperlink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4066;&#22635;&#20889;&#21518;&#65292;&#20110;10&#26376;15&#26085;&#21069;&#25253;&#36865;&#33267;&#30465;&#24459;&#24072;&#21327;&#20250;&#21150;&#20844;&#23460;&#37038;&#31665;lawyerah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2:00Z</dcterms:created>
  <dc:creator>张小雪•﹏•</dc:creator>
  <dc:description/>
  <dc:language>en-US</dc:language>
  <cp:lastModifiedBy>张小雪•﹏•</cp:lastModifiedBy>
  <dcterms:modified xsi:type="dcterms:W3CDTF">2022-03-16T01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9F79A416B41FF866F3E0A3403257C</vt:lpwstr>
  </property>
  <property fmtid="{D5CDD505-2E9C-101B-9397-08002B2CF9AE}" pid="3" name="KSOProductBuildVer">
    <vt:lpwstr>2052-11.1.0.11365</vt:lpwstr>
  </property>
</Properties>
</file>